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отрудничество с родителями- важное условие в обучении и воспитании   кадетских классов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 современных условиях ситуация складывается так, что семья и школа являются главными ответчиками за все неудачи, связанные с воспитанием молодого поколения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шние дети, к сожалению или к счастью, в силу объективных и субъективных причин взрослеют гораздо раньше. Школа сталкивается с тем фактом, что проблемы, связанные с взрослением учащихся, касаются не только старшего школьного возраста, но и младших подростков. Сегодня многие учителя говорят о том, что трудно работать не в 10-11 классах, а в 5-7 классах, так именно переход во взрослость зачастую сопровождается изменением в глазах ребенка ценности собственной семьи. Это очень важная проблема, которая сказывается не только на учении ребенка, но и на всем образе жизни, его поступках и поведени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Первым и главным чувством родителей по отношению к своему  ребенку должна быть глубокая вера в своего ребенка и доверие, искреннее и настоящее, которое формируется в раннем детстве, а ростки его дают свои всходы в подростковом возрасте. Школа всегда выступает союзником родителей в воспитании будущего поколения. Главным связующим звеном семьи и школы является классный руководитель класса. Во взаимодействие  вовлечены две стороны: школа и семья. Мы  стремимся сделать отношения родителей и школы не формальными, а душевными и теплыми, создаем психологический комфорт в этих  отношениях. 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системе проводятся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бщешкольные и классные родительские собрания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индивидуальные консультации: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стречи с психологом Надеждой Дмитриевно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стреча с соц.педагогом Еленой Юрьевно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 из традиционных форм работы школы - привлечение родителей к совместным с детьми мероприятиям. Много идей, инициатив, радости сотворчества открыла подготовка внеклассных мероприятий, как"А ну-ка мальчики!", "А ну-ка девочки!", Новогодние праздники и перед этими мероприятиями "круглый стол". Перед началом праздников все живут в радостном ожидании результатов своего  творческого труда: составляют сценарии.  В ходе таких мероприятий выявляются активные родители , явно заинтересованные и располагающие временем, готовые принять участие в школьной жизни, готовы оказать помощь в организации походов, экскурсий, встреч с интересными людьми, выполнении оформительской работы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амое главное - меняется отношение родителей к школ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первые в  школе реализуются программа: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«Самостоятельные дети» </w:t>
      </w:r>
      <w:r>
        <w:rPr>
          <w:color w:val="000000"/>
          <w:sz w:val="28"/>
          <w:szCs w:val="28"/>
        </w:rPr>
        <w:t>. В состав которой входит 5 человек из нашего класса: Саттарова Л.,Уржумова А.,Искандерова А., Петров О. и Багманов Д. С ними составляется контракт и в течение года проводятся разные мероприятия, акции против вредных привычек: против курения, против алкоголя и т.д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ходе, которых проводится педагогическое просвещение родителей.</w:t>
      </w:r>
    </w:p>
    <w:p>
      <w:pPr>
        <w:pStyle w:val="C0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считаю, что целесообразно значительную часть воспитательного процесса в кадетских классах организовывать совместно  с учащимися и их родителями, а возникшие проблемы и задачи решать сообща, чтобы прийти к согласию, не ущемляя интересов друг друга, а объединяя усилия для достижения более высоких результатов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28"/>
          <w:szCs w:val="28"/>
        </w:rPr>
        <w:t>"Сотрудничество с родителями  - важное условие успешности ребенка. Педагогика должна стать наукой для всех: и для учителей, и для родителей. "                                                  В.А. Сухомлинский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енко подчеркивал: «Воспитание есть процесс социальный в самом широком смысле. Воспитывает все: люди, вещи, явления, но прежде всего и больше всего - люди. Из них на первом месте - родители и педагоги». Но школа не может ни заменить, ни полностью компенсировать то, что получает формирующаяся личность от родителей. Мы можем и должны педагогически обогатить, усилить положительные внешкольные влияния, включить их в систему своей воспитательной деятельности, а также в допустимых пределах нейтрализовать отрицательные влияния, используя профессиональные возможности.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«Какими бы прекрасными ни 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и учреждения, самыми главными «мастерам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ующими разум, мысли детей, являются мать и отец», - писал В.А.Сухомлинс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им образом, необходимость и важность взаимодействия школы и семьи очевидны. Успешность достижений ребенка зависит от того, кто и как влияет на его развитие. Большую часть времени ребенок проводит в школе и дома, поэтому важно, чтобы взаимодействие педагогов и родителей не противоречили друг другу, а положительно и активно воспринимались ребёнком. Это осуществимо, если педагоги и родители станут союзниками и единомышленниками, заинтересованно и согласовано будут решать проблемы воспитания. Сегодня одна из главных задач школы - создание педагогической системы, основанной на взаимодействии педагогического, ученического и родительского коллективов как равноправных партнеров 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педагогов, родителей и детей может быть успешной, если все положительно настроены на совместную работу, действуют сообща, осуществляют совместное планирование, подводят итоги деятельности. Характер взаимодействия педагогов с семьёй должен быть дифференцированным. Не следует навязывать всем одинаковые формы взаимодействия, надо ориентироваться на потребности, запросы родителей, особенности семейного воспитания, терпеливо приобщать родителей к делам школы, класса.   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ёй - одна из актуальных и сложных проблем в работе школы и каждого педагога. Актуальными они остаются и в старшем возрасте, ведь очень часто именно в школе у ребенка появляется шанс для самовыражения, проявления своих талантов. Школа ставит перед собой много задач: и воспитательные, и учебные, и просветительские. Школа может помочь родителям в решени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 Жизнь и наука доказали, что все беды у детей, а потом и у взрослых, объясняются ошибками семейного воспитания, главные из которых - отсутствие любви и неумение хвалить и поддерживать своих детей.     Поощрения ободряют ребенка, поднимают трудоспособность, способствуют повышению активности, более серьезному и старательному отношению к работе. Ребенок, в свою очередь, начинает с большим уважением относиться к учителю. Нельзя превращать дневник в жалобную книгу на школьника. Он должен быть использован для сообщения родителям не только о недостатках, но и об успехах их ребенка: об успешно выполненном поручении, о хорошо организованном недельном дежурстве по классу, школе, благодарность за активное участие в коллективно творческом мероприятии. «Стремление ребенка быть хорошим – источник торжествования, и он никогда не должен иссякнуть», - писал В.А. Сухомлинский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Информирование родителей о содержании учебно-воспитательного процесса.  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заимодействие с родительским комитетом.                               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Совместная деятельность родителей и учащихся.                             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Информирование родителей о ходе и результатах воспитания, обучения детей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вышение активности родителей в совместной деятельности семьи и школы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оздание информационного пространства школы.  Важным условием формирования успешности обучающихся является взаимное уважение учителей и родителей и взаимное доверие. Основные направления взаимодействия семьи и школы, которые необходимо использовать в работе:                                   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е собрание – основная форма работы с родителями, где обсуждаются проблемы жизни классного и родительского коллективов. Классный руководитель направляет деятельность родителей в процессе его подготовки и является рядовым участниками собрания. Первые собрания, давая образец демократического обсуждения вопросов, обычно я веду сама, а в дальнейшем эту роль правомерно выполнять самим родителям. На первом родительском собрании избирается родительский комитет, состав которого может изменяться в течение учебного года. Собрание не должно  сводиться к монологу учителя, а принимает характер беседы, взаимного обмена мнениями, идеями. Родительское собрание должно просвещать родителей, а не констатировать ошибки и неудачи детей в учёбе.                                        1.Тема собрания должна учитывать возрастные особенности детей                2.Собрание должно носить как теоретический, так и практический характер: разбор ситуаций, тренинги, дискуссии.                                3.Собрание не должно заниматься обсуждением и осуждением личностей учащихся.                                                                                Одна из важнейших задач педагогов, классных руководителей - способствовать единению, сплочению семьи, установлению взаимопонимания родителей и детей, созданию комфортных условий для ребенка в семье, формированию навыков их совместной деятельности и общения. С этой целью считаю целесообразным  проведение в классе  совместных дел и праздников, когда родители и дети представляют свои семейные увлечения, расскажут о родословной семьи, своих семейных традициях. Стараюсь создать ситуации для воспитания уважительного отношения детей к своим родителям. 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лько праздники могут сплотить родителей и детей с классным руководителем, но и организация трудовых дел вместе с родителями.                        Только сотрудничество всех участников образовательного процесса поможет ученикам найти свое место в классном и школьном коллективе, определить направление учебной и общественной деятельности, в полной мере удовлетворить собственные потребности и стать разносторонне развитой и востребованной личностью. 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работы с родителями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темы: комментарии родителей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, что нужно измени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форму общения школы и семьи - все родительские собрания, как правило, представляют собой монолог педагога, в котором он рассказывает об успехах или неудачах учащихся. Хотелось бы изменить такое положение так, чтобы родители не просто выступали в роли пассивных слушателей, а проявляли активность, делились опытом воспитания, давали советы, строили общение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дения родительских собраний в среднем звене просто необходимо искать новые, т.к у родителей пропадает интерес к новизне обучения и воспитания. Родители считают. что основные навыки обучения у детей сформированы. Обязателен родительский лекторий в соответствии с возрастными особенностями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чень часто родители не хотят посещать родительские собрания. По опросу родителей было выявлено, что многие не хотят ходить из-за страха, боязни и стыда, так как ребёнок плохо учится, может нарушать дисциплину; другие родители думают, что если ребёнок учится хорошо и в его адрес нет никаких замечаний, то нет смысла вообще появляться в школе, а некоторые имеют обиды. Многие родители не могут прийти из-за своей работы.</w:t>
        <w:br/>
        <w:t>Для того чтобы хоть как-то наладить работу с родителями, нужно создавать не обвинительную атмосферу, а доверительную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родители не ходят на родительские собрания? Одни не хотят слушать постоянные упреки учителей и классных руководителей, краснеть перед другими родителями, другие, вероятно, потеряли веру в возможность перевоспитать своих детей, третьи не видят в собраниях никакой пользы. Обычно родительские собрания - это наезды на учеников, родителей, и на учителей. У собрания должна быть тема, при чем классный руководитель должен донести до родителей важную информацию и провести диалог с родителями. .На собраниях должен быть позитив.. Хвалите детей больше, показывайте их достижения перед родителями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ая диагностика в работе с семьёй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й взгляд, добиться высоких результатов воспитательной работы невозможно без сотрудничества с родителями учеников, без информации о семье, в которой живет и воспитывается ученик.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семья – это персональная среда жизни и развития ребенка, качество которой определяется рядом параметров: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ультурный (зависит от образовательного уровня родителей и их участия в жизни общества);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ий (определяется имущественными характеристиками и занятостью родителей на работе);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-гигиенический (зависит от условий проживания, оборудованности жилища, особенностей образа жизни);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ий (определяется структурой семьи).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семейного воспитания:</w:t>
      </w:r>
    </w:p>
    <w:p>
      <w:pPr>
        <w:pStyle w:val="Normal"/>
        <w:shd w:fill="FFFFFF" w:val="clear"/>
        <w:spacing w:lineRule="auto" w:line="240" w:before="34" w:after="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бы сторону развития ребенка мы не взяли, всегда окажется, что решающую роль в его эффективности на том или ином возрастном этапе играет семья, призванная решать следующие задачи семейного воспитания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еское развитие ребенка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доровье детей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учении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е воспитание и помощь в выборе профессии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социализации личности и ее самореализации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ыта гуманных, эмоционально-нравственных отношений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б общекультурном и интеллектуальном развитии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тересов, склонностей, способностей и творчества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 самовоспитанию и саморазвитию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вое воспитание, подготовка к будущей семейной жизни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ейные проблемы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емья как микромодель общества является важнейшим звеном многогранного процесса формирования личности ребенка. Именно семья должна служить проводником включения человека в сложный и противоречивый окружающий мир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олжно быть, если семья в полной мере выполняет свои функции. Однако современные семьи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семьи и повышению ее значимости в воспитании детей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наблюдаются процессы, которые приводят к обострению семейных проблем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иление расслоения общества (по уровню материального достатка и социальному статусу)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ост числа разводов, отрицательно влияющих на психику детей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величение числа семей, в которых детей воспитывает один родитель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ушение системы «родители-ребенок»,  усиливающее взаимное             отчуждение детей и родителей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ощное агрессивное воздействие  глобальной сети ИНТЕРНЕТ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функци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приводит к тому, что семья не всегда  может в полной мере или не хочет выполнять свои основные воспитательные функци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успешной социализации и самореализации ребенка в современном обществе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ологического комфорта и эмоционального благополучия ребенка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защиты прав, жизни, здоровья и личной безопасности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взаимодействия  школы и семь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взаимодействия семьи и школы должен быть направлен на активное включение родителей в УВП, во внеурочную досуговую деятельность, сотрудничество с детьми и педагогами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лавным функциям взаимодействия школы и семьи относятся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развивающая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щая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но-оздоровительная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ющая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овая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взаимодействия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педагогической позиции родителей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ение родителей педагогическими знаниями и умениями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участие родителей в воспитании детей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диагностик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родителями нельзя выстраивать «на глазок» или ориентироваться только на интуицию. Необходимо изучать семью ученика, что позволит классному руководителю ближе познакомиться с ним, понять его поведение и мотивы поступков через изучение стиля жизни семьи, ее уклада, традиций, духовных ориентиров и ценностей; выявить воспитательные возможности семьи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учитель может использовать комплекс традиционных методов психолого-педагогической диагностик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у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игры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етского творчества и творчества родителей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ая диагностика</w:t>
        <w:br/>
        <w:t>в работе классного руководителя с семьей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емьи дело тонкое, деликатное, требующее от педагога проявления такта в общении и уважения ко всем членам семьи, искренности, желания оказать помощь в воспитании детей. Педагогу важно соблюдать следующие правила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 дети не должны чувствовать себя объектами изучения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олжно быть целенаправленным, планомерным, систематичным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ие методы должны быть разнообразны и применяться в комплексе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изучения являются конфиденциальной информацией, а при необходимости использования должны озвучиваться только в процентном соотношении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лассным руководителем психолого-педагогической диагностики предполагает четкое определение целей и ожидаемых результатов. Занимаясь такой</w:t>
        <w:br/>
        <w:t>диагностикой, классный руководитель должен ответить на следующие вопросы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я хочу получить в результате диагностики?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я буду работать с полученным материалом?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т измениться в лучшую сторону, если такая диагностика будет проведена?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иагностики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решаемых педагогом задач выделяют 3 вида диагностики: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обходима при знакомстве с семьей, подготовке родительских собраний, тематических консультаций, внеклассных мероприятий, организации поездок и экскурсий, при планировании внеклассной работы …);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тив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еобходима в конфликтной ситуации между родителями и детьми, при подготовке к собеседованиям, в решении проблем во взаимоотношениях школьников, родителей и детей, учителя и учащихся);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водится в конце учебного года по результатам работы)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уществует множество опубликованных диагностических методик для педагогов, учащихся, родителей. Как же сориентироваться в этом потоке? Как выбрать нужное?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й взгляд, необходимо отбирать диагностический инструментарий, основываясь на следующих принципах: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зм (полученная информация ни в коем случае не должна повредить тому, кто сообщил вам сведения о себе)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идность (определяется тем, насколько выбранный метод изучения семьи соответствует поставленным целям)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(соответствие результатов изучения уровню измеряемого качества)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сть (определяется тем, насколько результаты изучения устойчивы при повторных измерениях);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сть (определяется качеством диагностического материала).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поставленных целей все методики изучения семьи можно разбить на 4 блока (по основным направлениям взаимодействия):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блок.</w:t>
        <w:br/>
        <w:t>Изучение и сопровождение семь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ая и оперативная диагностика)</w:t>
      </w:r>
    </w:p>
    <w:p>
      <w:pPr>
        <w:pStyle w:val="Normal"/>
        <w:shd w:fill="FFFFFF" w:val="clear"/>
        <w:spacing w:lineRule="auto" w:line="240" w:before="34" w:after="3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3549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ая информация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и методики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демографическая характеристика семьи: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социально-демографический портрет семьи;·организация и принципы семейного воспитания; взаимоотношения родителей со школой. Анкеты и тесты для родителей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я и рисунки учащихся («Моя семья», «Мой выходной день»…).</w:t>
              <w:br/>
              <w:t>Описание учащимися своего генеалогического древа.</w:t>
              <w:br/>
              <w:t>Сочинения родителей.</w:t>
              <w:br/>
              <w:t>Посещение семьи.</w:t>
              <w:br/>
              <w:t>Психолого-педагогическое консультирование (беседы).</w:t>
              <w:br/>
              <w:t>Методика незаконченных предложений.</w:t>
            </w:r>
          </w:p>
        </w:tc>
      </w:tr>
    </w:tbl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блок   </w:t>
        <w:br/>
        <w:t>Привлечение родителей к сотрудничеству со школ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ая диагностика)</w:t>
      </w:r>
    </w:p>
    <w:p>
      <w:pPr>
        <w:pStyle w:val="Normal"/>
        <w:shd w:fill="FFFFFF" w:val="clear"/>
        <w:spacing w:lineRule="auto" w:line="240" w:before="34" w:after="3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2383"/>
      </w:tblGrid>
      <w:tr>
        <w:trPr/>
        <w:tc>
          <w:tcPr>
            <w:tcW w:w="6972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запросы родителей; ориентация родителей в сфере образования, наличие свободного времени, материальных и профессиональных возможностей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ы для родителей.</w:t>
              <w:br/>
              <w:t>Беседы с родителями.</w:t>
              <w:br/>
              <w:t>Дискуссионные собрания.</w:t>
              <w:br/>
              <w:t>Проведение «круглых столов».</w:t>
            </w:r>
          </w:p>
        </w:tc>
      </w:tr>
    </w:tbl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блок </w:t>
        <w:br/>
        <w:t>Информационно-просветительская работа с родителя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едварительная и оперативная диагностика)</w:t>
      </w:r>
    </w:p>
    <w:p>
      <w:pPr>
        <w:pStyle w:val="Normal"/>
        <w:shd w:fill="FFFFFF" w:val="clear"/>
        <w:spacing w:lineRule="auto" w:line="240" w:before="34" w:after="3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, психолого-педагогическая компетентность родителей в проблемах обучения и воспитания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и тестирование родителей.</w:t>
              <w:br/>
              <w:t>Наблюдение.</w:t>
              <w:br/>
              <w:t>Беседы с родителями.</w:t>
              <w:br/>
              <w:t>Обсуждение педагогических ситуаций.</w:t>
              <w:br/>
              <w:t>Деловые и сюжетно-ролевые игры.</w:t>
              <w:br/>
              <w:t>Психолого-педагогическое консультирование.</w:t>
              <w:br/>
              <w:t>Тренинги, практикумы…</w:t>
            </w:r>
          </w:p>
        </w:tc>
      </w:tr>
    </w:tbl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блок  </w:t>
        <w:br/>
        <w:t>Внутришкольный мониторинг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тоговая диагностика)</w:t>
      </w:r>
    </w:p>
    <w:p>
      <w:pPr>
        <w:pStyle w:val="Normal"/>
        <w:shd w:fill="FFFFFF" w:val="clear"/>
        <w:spacing w:lineRule="auto" w:line="240" w:before="34" w:after="34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3588"/>
      </w:tblGrid>
      <w:tr>
        <w:trPr/>
        <w:tc>
          <w:tcPr>
            <w:tcW w:w="5767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родителей качеством воспитательной работы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</w:t>
              <w:br/>
              <w:t>Анкеты для родителей.</w:t>
              <w:br/>
              <w:t>Методика незаконченных предложений.</w:t>
              <w:br/>
              <w:t>Беседы с родителями.</w:t>
              <w:br/>
              <w:t>«Круглые столы»…</w:t>
            </w:r>
          </w:p>
        </w:tc>
      </w:tr>
    </w:tbl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4" w:after="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7:00Z</dcterms:created>
  <dc:creator>ПК</dc:creator>
  <dc:description/>
  <dc:language>en-US</dc:language>
  <cp:lastModifiedBy>Ильнар</cp:lastModifiedBy>
  <cp:lastPrinted>2013-04-02T23:08:00Z</cp:lastPrinted>
  <dcterms:modified xsi:type="dcterms:W3CDTF">2013-04-03T14:57:00Z</dcterms:modified>
  <cp:revision>2</cp:revision>
  <dc:subject/>
  <dc:title/>
</cp:coreProperties>
</file>